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6  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сельского поселения Некрасово Рамешковского района «О внесении изменений и дополнений в статьи 8, 9, 27, 28, 31 Устава сельского поселения Некрасово Рамешковского района Тверской области», принятый за основу решением Совета депутатов сельского поселения Некрасово Рамешковского района от 21.10.2016 № 107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дату проведения публичных слушаний 30 ноября 2016 года в 16.00 часов по адресу: пос.Рамешки, ул.Советская, д.5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в обсуждении проекта решения Совета депутатов сельского поселения Некрасово Рамешковского района «О внесении изменений и дополнений в статьи 8, 9, 31 Устава сельского поселения Некрасово Рамешковского района Тверской области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ерсональный состав оргкомитета по проведению публичных слушан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16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порядок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Совета депутатов сельского поселения Некрасово «О внесении изменений и дополнений в статьи 8, 9, 27, 28, 31 Устава сельского поселения Некрасово Рамеш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Некрасово (далее - Устав), а также изменений и дополнений, вносимых в Уста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Некрасово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 о внесении изменений и дополнений в Устав сельского поселения Некрасово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екту решения направлять в администрацию сельского поселения на имя главы сельского поселения Некрасово Акуловой Галины Алексеевны как устно так и в письменном виде по адресу: пос.Рамешки, ул.Советская, д.5 или на электронную почту администрации сельского поселения Некрасово на электронный адрес: </w:t>
      </w:r>
      <w:r>
        <w:rPr>
          <w:rStyle w:val="Bmessageheademail"/>
          <w:rFonts w:cs="Times New Roman" w:ascii="Times New Roman" w:hAnsi="Times New Roman"/>
          <w:b/>
          <w:sz w:val="28"/>
          <w:szCs w:val="28"/>
          <w:lang w:val="en-US"/>
        </w:rPr>
        <w:t>admnekrasovo</w:t>
      </w:r>
      <w:r>
        <w:rPr>
          <w:rStyle w:val="Bmessageheademail"/>
          <w:rFonts w:cs="Times New Roman" w:ascii="Times New Roman" w:hAnsi="Times New Roman"/>
          <w:b/>
          <w:sz w:val="28"/>
          <w:szCs w:val="28"/>
        </w:rPr>
        <w:t>@yandex.ru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предложений: не позднее 29.11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В индивидуальных предложениях граждан должны быть указаны фамилия, имя, отчество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Некрасово, с указанием фамилии, имени, отчества, адреса места жительства лица, которому доверено представлять вносимые предлож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предложения и результаты публичных слушаний рассматриваются Советом депутатов в соответствии с Регламентом работы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16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улова Галина Алексеевна, глава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дырева Вера Александровна, заместитель главы администрации сельского поселения Некрасово.</w:t>
      </w:r>
    </w:p>
    <w:p>
      <w:pPr>
        <w:pStyle w:val="Normal"/>
        <w:jc w:val="both"/>
        <w:rPr/>
      </w:pPr>
      <w:r>
        <w:rPr>
          <w:sz w:val="28"/>
          <w:szCs w:val="28"/>
        </w:rPr>
        <w:t>3. Сергеев Игорь Александрович, депутат Совета депутатов сельского поселения Некрас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7:00Z</dcterms:created>
  <dc:creator>АДМИНИСТАЦИЯ</dc:creator>
  <dc:description/>
  <dc:language>en-US</dc:language>
  <cp:lastModifiedBy>Приемная</cp:lastModifiedBy>
  <cp:lastPrinted>2016-11-18T10:56:00Z</cp:lastPrinted>
  <dcterms:modified xsi:type="dcterms:W3CDTF">2016-11-24T11:07:00Z</dcterms:modified>
  <cp:revision>2</cp:revision>
  <dc:subject/>
  <dc:title/>
</cp:coreProperties>
</file>